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附件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对外投资企业境外安全负责人联络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境内投资主体企业公章）</w:t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4394"/>
      </w:tblGrid>
      <w:tr>
        <w:trPr>
          <w:trHeight w:val="86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资主体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境外企业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境  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  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微 信 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境 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 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 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 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联络员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为落实境外企业安全生产和合规经营责任，境外企业安全负责人应为境外企业的主要负责人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通过填写此表予以确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45:00Z</dcterms:created>
  <dc:creator>管理员</dc:creator>
  <dc:description/>
  <dc:language>en-US</dc:language>
  <cp:lastModifiedBy>zhuwaidiannao</cp:lastModifiedBy>
  <cp:lastPrinted>2023-06-02T10:14:00Z</cp:lastPrinted>
  <dcterms:modified xsi:type="dcterms:W3CDTF">2023-06-02T17:20:40Z</dcterms:modified>
  <cp:revision>20</cp:revision>
  <dc:subject/>
  <dc:title> 境外中资企业（机构）报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